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åíêî Îëüãà Ìèêîëà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45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4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äîíñüêà Íàòàë³ÿ Àíä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36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36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ðàºâñüêà Àë³íà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36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36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ðõ³ïîâ Äìèòðî Ñåðã³éîâè÷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55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55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é÷åíêî Òèìóð Îëåêñàíäðîâè÷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3,27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3,27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, ñïåö³àë³çàö³ÿ: ãåîãðàô³ÿ ðåêðåàö³¿ ³ òóðèçìó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